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Не последнюю роль в названии АНТАРКТИДЫ сыграло созвездие Большой Медведицы. Древние греки называли это созвездие </w:t>
      </w:r>
      <w:r>
        <w:rPr>
          <w:i/>
          <w:iCs/>
        </w:rPr>
        <w:t>Арктос</w:t>
      </w:r>
      <w:r>
        <w:rPr/>
        <w:t xml:space="preserve">.  Древнегреческий поэт Гомер, автор «Илиады», описывая щит Ахиллеса, указывает, что на нем, кроме изображений земли и неба, морей и звезд, было изображение Арктос. Древние греки знали, что северная полярная область Земли находится как раз под созвездием Большой Медведицы. Так поэтому ее следует называть Арктикос (от греч. </w:t>
      </w:r>
      <w:r>
        <w:rPr>
          <w:i/>
          <w:iCs/>
        </w:rPr>
        <w:t>arktikos</w:t>
      </w:r>
      <w:r>
        <w:rPr/>
        <w:t xml:space="preserve"> – «северный»). Отсюда произошло название </w:t>
      </w:r>
      <w:r>
        <w:rPr>
          <w:iCs/>
        </w:rPr>
        <w:t>АРКТИКА</w:t>
      </w:r>
      <w:r>
        <w:rPr/>
        <w:t xml:space="preserve">. Другая полярная область земли – антипод Арктики – находится на противоположной стороне. Ее стали называть </w:t>
      </w:r>
      <w:r>
        <w:rPr>
          <w:i/>
          <w:iCs/>
        </w:rPr>
        <w:t xml:space="preserve">Антарктикой </w:t>
      </w:r>
      <w:r>
        <w:rPr/>
        <w:t xml:space="preserve">(приставка </w:t>
      </w:r>
      <w:r>
        <w:rPr>
          <w:i/>
          <w:iCs/>
        </w:rPr>
        <w:t xml:space="preserve">анти– </w:t>
      </w:r>
      <w:r>
        <w:rPr/>
        <w:t xml:space="preserve">означает «против»). Название </w:t>
      </w:r>
      <w:r>
        <w:rPr>
          <w:i/>
          <w:iCs/>
        </w:rPr>
        <w:t>Антарктида</w:t>
      </w:r>
      <w:r>
        <w:rPr/>
        <w:t xml:space="preserve"> является производным от этого слова. Суффикс – </w:t>
      </w:r>
      <w:r>
        <w:rPr>
          <w:i/>
          <w:iCs/>
        </w:rPr>
        <w:t>ид-</w:t>
      </w:r>
      <w:r>
        <w:rPr/>
        <w:t xml:space="preserve"> произошел от греческого слова </w:t>
      </w:r>
      <w:r>
        <w:rPr>
          <w:i/>
          <w:iCs/>
        </w:rPr>
        <w:t>эйдос</w:t>
      </w:r>
      <w:r>
        <w:rPr/>
        <w:t xml:space="preserve"> в значении подобия, родства, схожести.</w:t>
      </w:r>
    </w:p>
    <w:p>
      <w:pPr>
        <w:pStyle w:val="NormalWeb"/>
        <w:jc w:val="both"/>
        <w:rPr/>
      </w:pPr>
      <w:r>
        <w:rPr/>
        <w:t xml:space="preserve">ЕВРОПА - финикийский остров с таким названием стал одним из древнейших центров европейской цивилизации. Предположительно - участок суши, с которого началось открытие территории. Во II тысячелетии до н. э. финикийцы основали на острове свою колонию. Балканский полуостров азиаты называли </w:t>
      </w:r>
      <w:r>
        <w:rPr>
          <w:i/>
        </w:rPr>
        <w:t>Эребом</w:t>
      </w:r>
      <w:r>
        <w:rPr/>
        <w:t xml:space="preserve"> – «Землей мрака», «Страной заходящего солнца», «Западом». По-гречески </w:t>
      </w:r>
      <w:r>
        <w:rPr>
          <w:i/>
        </w:rPr>
        <w:t>Эреб</w:t>
      </w:r>
      <w:r>
        <w:rPr/>
        <w:t xml:space="preserve"> звучал как Европа. Позже это название перешло на всю часть света. О происхождении этого названия рассказывается и в античной мифологии: грозный громовержец Зевс, верховный олимпийский бог, воспылал страстью к прекрасной дочери финикийского царя, которую звали Европой. Превратившись в быка, Зевс добился того, чтобы гулявшая на морском берегу царевна приласкала его, а потом уселась к нему на спину. Тогда Зевс в образе быка устремился в море и вскоре приплыл со своей любимой к острову Крит. Здесь он, приняв свой божественный облик, признался Европе в любви. В честь прекрасной Европы земля и получила свое название.</w:t>
      </w:r>
    </w:p>
    <w:p>
      <w:pPr>
        <w:pStyle w:val="NormalWeb"/>
        <w:jc w:val="both"/>
        <w:rPr/>
      </w:pPr>
      <w:r>
        <w:rPr/>
        <w:t xml:space="preserve">Название </w:t>
      </w:r>
      <w:r>
        <w:rPr>
          <w:iCs/>
        </w:rPr>
        <w:t>АЗИЯ</w:t>
      </w:r>
      <w:r>
        <w:rPr/>
        <w:t xml:space="preserve"> предположительно происходит от ассирийского слова </w:t>
      </w:r>
      <w:r>
        <w:rPr>
          <w:i/>
          <w:iCs/>
        </w:rPr>
        <w:t>асу</w:t>
      </w:r>
      <w:r>
        <w:rPr/>
        <w:t>, означающего «восток», «земля восходящего света». В отличие от Европы, название которой свидетельствует о принадлежности к западной части, Азия является территорией востока. Очевидно, этот смысл и был заложен в названии. Известно, что римляне называли так свою провинцию в Малой Азии. Не исключено, что название постепенно распространилось на всю часть света.</w:t>
      </w:r>
    </w:p>
    <w:p>
      <w:pPr>
        <w:pStyle w:val="NormalWeb"/>
        <w:jc w:val="both"/>
        <w:rPr/>
      </w:pPr>
      <w:r>
        <w:rPr/>
        <w:t xml:space="preserve">Название АФРИКА весьма древнее. Еще древние римляне так называли территорию, которая относилась к римской провинции в 264–146 годах до н. э. Эта земля окружала Карфаген и его окрестности (это была земля, прилегающая к Тунисскому проливу). Карфагеняне жили по соседству с племенами </w:t>
      </w:r>
      <w:r>
        <w:rPr>
          <w:i/>
        </w:rPr>
        <w:t xml:space="preserve">афригов </w:t>
      </w:r>
      <w:r>
        <w:rPr/>
        <w:t xml:space="preserve">(племя обитало на территории Туниса). Эти земли называли Африкой Топоним возник от названия одного из берберских племен – </w:t>
      </w:r>
      <w:r>
        <w:rPr>
          <w:i/>
          <w:iCs/>
        </w:rPr>
        <w:t xml:space="preserve">авриг </w:t>
      </w:r>
      <w:r>
        <w:rPr/>
        <w:t xml:space="preserve">или </w:t>
      </w:r>
      <w:r>
        <w:rPr>
          <w:i/>
          <w:iCs/>
        </w:rPr>
        <w:t>африк</w:t>
      </w:r>
      <w:r>
        <w:rPr/>
        <w:t>. После разрушения Карфагена название распространилось на весь материк.</w:t>
      </w:r>
    </w:p>
    <w:p>
      <w:pPr>
        <w:pStyle w:val="NormalWeb"/>
        <w:jc w:val="both"/>
        <w:rPr/>
      </w:pPr>
      <w:r>
        <w:rPr/>
        <w:t>Христофор Колумб оказался первым европейцем, который в 1492 году приплыл в Америку, но до конца своих дней счи тал ее Индией. В 1501 году в состав экспедиции на новые земли входил Америго Веспуччи в качестве астронома и математика (итальянец по происхождению, приказчик флорентийских банкиров в Испании и Португалии). Через некоторое время во Франции было опубликовано произведение «Введение в коcмографию» географа М. Вальдземюллер, к нему прилагались несколько писем А. Веспуччи. Вальдземюллер писал, что «открыта четвертая часть Америго Веспуччи… и я не вижу, почему, кто и по какому праву мог бы запретить назвать эту часть света страной Америго или Америкой» - это первое предложение назвать открытый материк АМЕРИКОЙ. Сначала на картах новый материк обозначался как Новый Свет или Земля Святого Креста. Правда, никто не знал, что есть еще Северная Америка. Прошло 30 лет, и фламандский картограф Г. Меркатор первым сделал на карте пометки: «южная часть Америки» и «северная часть Америки». Некоторые ученые сомневаются, что Америку назвали только в честь Веспуччи Так, английский путешественник Т. Белта, писал: туземцы, которые живут на берегах озера Никарагуа, называют себя «</w:t>
      </w:r>
      <w:r>
        <w:rPr>
          <w:i/>
        </w:rPr>
        <w:t>амеррики</w:t>
      </w:r>
      <w:r>
        <w:rPr/>
        <w:t>». Действительно, в горной области Сьерра-Амеррик (департамент Чонталес) существует такое племя. В 1979 году Г. Цвераб высказал мнение. О том, что когда Колумб со своими товарищами высадился на берег незнакомой земли, их встретили индейцы. На шее у местных жителей были пластинки из золота. Европейцы сразу спросили, где можно его добывать - местные жители показали на запад и сказали: «Амеррикос», называя тех, у кого они приобрели золото.  Так что когда Новый Свет назвали в честь Америго Веспуччи, это было созвучно слову «</w:t>
      </w:r>
      <w:r>
        <w:rPr>
          <w:i/>
        </w:rPr>
        <w:t>амеррика</w:t>
      </w:r>
      <w:r>
        <w:rPr/>
        <w:t xml:space="preserve">», услышанному ранее. </w:t>
      </w:r>
    </w:p>
    <w:p>
      <w:pPr>
        <w:pStyle w:val="NormalWeb"/>
        <w:jc w:val="both"/>
        <w:rPr/>
      </w:pPr>
      <w:r>
        <w:rPr/>
        <w:t xml:space="preserve">Название АВСТРАЛИИ связано с освоением материка европейцами. Специальная экспедиция А. Тасмана, которая была послана генерал-губернатором Нидерландской Ост-Индии, доказала, что все открытые в разное время берега Южных земель принадлежат одному континенту, который назвали </w:t>
      </w:r>
      <w:r>
        <w:rPr>
          <w:i/>
        </w:rPr>
        <w:t>Новой Голландией</w:t>
      </w:r>
      <w:r>
        <w:rPr/>
        <w:t xml:space="preserve">. Тасман на корабле обошел вокруг нового континента и лично составил его карту. К берегам Новой Голландии отправился  и английский мореплаватель Дж. Кук. Была основана колония каторжников, среди которых были англичане, ирландцы, шотландцы. Англичане дали своей колонии название </w:t>
      </w:r>
      <w:r>
        <w:rPr>
          <w:i/>
        </w:rPr>
        <w:t>Новый Южный Уэльс</w:t>
      </w:r>
      <w:r>
        <w:rPr/>
        <w:t xml:space="preserve">. В конце 1810 года гидрограф Флиндерс , исследовавший берега колонии, в Англии написал четырехтомный труд «Путешествие к Terra Australis» («Путешествие к Южной земле»).В 1814 году Флиндерс предложил переименовать Новую Голландию в </w:t>
      </w:r>
      <w:r>
        <w:rPr>
          <w:i/>
          <w:iCs/>
        </w:rPr>
        <w:t xml:space="preserve">Австралию </w:t>
      </w:r>
      <w:r>
        <w:rPr/>
        <w:t xml:space="preserve">(от лат. </w:t>
      </w:r>
      <w:r>
        <w:rPr>
          <w:i/>
          <w:iCs/>
        </w:rPr>
        <w:t>australis</w:t>
      </w:r>
      <w:r>
        <w:rPr/>
        <w:t xml:space="preserve"> – «южный»).  Сначала это название появилось в бумагах губернатора колонии, потом – на официальных картах. Географам понравилось новое название, ведь оно указывало на принадлежность континента к Южному полуша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2:00Z</dcterms:created>
  <dc:creator>Admin</dc:creator>
  <dc:description/>
  <cp:keywords/>
  <dc:language>en-US</dc:language>
  <cp:lastModifiedBy>Admin</cp:lastModifiedBy>
  <cp:lastPrinted>2011-09-04T12:34:00Z</cp:lastPrinted>
  <dcterms:modified xsi:type="dcterms:W3CDTF">2011-09-04T09:38:00Z</dcterms:modified>
  <cp:revision>1</cp:revision>
  <dc:subject/>
  <dc:title/>
</cp:coreProperties>
</file>